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....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liquidante Fulano, nos autos da ação de dissolução e liquidação da sociedade.... vem, na forma do art. 660, n°VI, do Cód. Proc. Civil, prestando contas de sua gestão, apresentar o relatório dos atos e operações que praticou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escrever, detalhadamente, todos os atos que praticou durante a liquidação, inclusive vendas efetuadas, pagamentos feitos, profissionais contratados etc.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r a juntada aos autos, ouvindo- se os interessados, no prazo leg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16:00Z</dcterms:created>
  <dc:creator>User</dc:creator>
  <dc:description/>
  <cp:keywords/>
  <dc:language>en-US</dc:language>
  <cp:lastModifiedBy>Pessoal</cp:lastModifiedBy>
  <dcterms:modified xsi:type="dcterms:W3CDTF">2007-07-24T13:16:00Z</dcterms:modified>
  <cp:revision>5</cp:revision>
  <dc:subject/>
  <dc:title>Exmo</dc:title>
</cp:coreProperties>
</file>